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Gymnastics Nova Scot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ravel Report For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Provincial Team</w:t>
        <w:tab/>
        <w:tab/>
        <w:t>__Out of Province Clinic</w:t>
        <w:tab/>
        <w:t xml:space="preserve">     __ Other (________________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o be submitted to GNS within thirty (30) days from the completion of the event with Claim Form (H1) to receive expenses. Expenses will be paid after report received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SUBMITTED BY: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POSITION: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EVENT: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DATE(S): 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NTS: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JUDGE(S)</w:t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HLETE(S)</w:t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ACH(ES)</w:t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ESPONSIBILITY/REPORTING/PERSONS/TEAM INVOLVED: </w:t>
      </w:r>
      <w:r>
        <w:rPr>
          <w:rFonts w:cs="Arial" w:ascii="Arial" w:hAnsi="Arial"/>
          <w:i/>
          <w:sz w:val="22"/>
          <w:szCs w:val="22"/>
          <w:u w:val="single"/>
        </w:rPr>
        <w:t xml:space="preserve">  </w:t>
        <w:tab/>
        <w:tab/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right="276" w:hanging="0"/>
        <w:jc w:val="both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CCOMMODATIONS: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-26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TRAINING/COMPETITION (general comments/specific to individuals/calibre of competition)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EXTRACURRICULAR ACTIVITIES: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7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MMARY OF EVENT</w:t>
      </w:r>
    </w:p>
    <w:p>
      <w:pPr>
        <w:pStyle w:val="Normal"/>
        <w:ind w:right="27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What was good about this trip/event?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76" w:hanging="0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right="276" w:hanging="0"/>
        <w:rPr/>
      </w:pPr>
      <w:r>
        <w:rPr>
          <w:rFonts w:cs="Arial" w:ascii="Arial" w:hAnsi="Arial"/>
          <w:i/>
          <w:sz w:val="22"/>
          <w:szCs w:val="22"/>
        </w:rPr>
        <w:t xml:space="preserve">What could use improvement?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8"/>
          <w:szCs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76" w:hanging="0"/>
        <w:rPr/>
      </w:pPr>
      <w:r>
        <w:rPr>
          <w:rFonts w:cs="Arial" w:ascii="Arial" w:hAnsi="Arial"/>
          <w:i/>
          <w:sz w:val="22"/>
          <w:szCs w:val="22"/>
        </w:rPr>
        <w:t>Recommendations for future:</w:t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TACH TO REPOR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 Expense Claim Form(H1) – include receipts if necessar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 Competition Results </w:t>
      </w:r>
      <w:r>
        <w:rPr>
          <w:rFonts w:cs="Arial" w:ascii="Arial" w:hAnsi="Arial"/>
          <w:b/>
          <w:i/>
          <w:sz w:val="22"/>
          <w:szCs w:val="22"/>
        </w:rPr>
        <w:t>(only if not provincial team travel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 Courses/Clinic Resource Materials and Information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8:00Z</dcterms:created>
  <dc:creator>Angela Gallant</dc:creator>
  <dc:description/>
  <cp:keywords/>
  <dc:language>en-US</dc:language>
  <cp:lastModifiedBy>Angela Gallant</cp:lastModifiedBy>
  <dcterms:modified xsi:type="dcterms:W3CDTF">2019-04-16T12:48:00Z</dcterms:modified>
  <cp:revision>3</cp:revision>
  <dc:subject/>
  <dc:title>Gymnastics Nova Scotia</dc:title>
</cp:coreProperties>
</file>